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b/>
          <w:bCs/>
          <w:sz w:val="28"/>
        </w:rPr>
        <w:t>PHỤ LỤ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DANH MỤC ĐƯỢC CHỈ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iCs/>
          <w:sz w:val="28"/>
        </w:rPr>
      </w:pPr>
      <w:r>
        <w:rPr>
          <w:i/>
          <w:iCs/>
          <w:sz w:val="28"/>
        </w:rPr>
        <w:t>(Kèm theo Quyết định số 1235 /QĐ-BTTTT ngày 01 tháng 9 năm 2009 của Bộ trưởng Bộ Thông tin và Truyền thông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63500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1. Tên phòng đo kiểm được chỉ định: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Trung tâm Đo kiểm Viễn thông HTE (HTEST)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Thuộc: Công ty Cổ phần Dịch vụ Kỹ thuật Viễn thông Hà Nội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Giấy chứng nhận đăng ký kinh doanh công ty cổ phần số 0103019799 do Sở Kế hoạch và Đầu tư thành phố Hà Nội cấp ngày 27/09/2007, sửa đổi lần 1 ngày 26/12/2007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Địa chỉ: Số 158/2, phố Hồng Mai, quận Hai Bà Trưng, Hà Nội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2. Danh mục được chỉ định: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0"/>
        <w:gridCol w:w="296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T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nh mục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y định kỹ thuật, tiêu chuẩn, chỉ tiêu kỹ thuật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ạm gốc điện thoại di động mặt đất công cộng (BTS)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TCN 68-141:1999 (*)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TCN 68-135:200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TCN 68-255: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CVN 3718-1:20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ạm truyền dẫn phát sóng vô tuyến điện (phát thanh, truyền hình)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TCN 68-141:1999 (*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CN 68-135:200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ạm truyền dẫn vi ba đường dài trong nước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TCN 68-141:1999 (*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CN 68-135:2001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Ghi chú: - (*): Chỉ áp dụng chỉ tiêu tiếp đất chống sét và tiếp đất bảo v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06:00Z</dcterms:created>
  <dc:creator/>
  <dc:description/>
  <cp:keywords/>
  <dc:language>en-US</dc:language>
  <cp:lastModifiedBy>SOHOA-FSI1</cp:lastModifiedBy>
  <dcterms:modified xsi:type="dcterms:W3CDTF">2015-10-10T03:07:00Z</dcterms:modified>
  <cp:revision>20</cp:revision>
  <dc:subject/>
  <dc:title/>
</cp:coreProperties>
</file>